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7-01-2024-001730-21</w:t>
      </w:r>
    </w:p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46-1903/2024 об административном правонару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</w:t>
        <w:tab/>
        <w:tab/>
        <w:tab/>
        <w:tab/>
        <w:tab/>
        <w:tab/>
        <w:tab/>
        <w:tab/>
        <w:t xml:space="preserve">  </w:t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руководителя юридического лица ПОТРЕБИТЕЛЬСКОГО ГАРАЖНОГО КООПЕРАТИВА «ГАЗОВИК» Клицун Андрея Петр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влекаемого к административной ответственности по ст. 15.5 Кодекса Российской Федерации об административных правонарушениях,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ицун А.П., являясь должностным лицом – руководителем юридического лица ПГК «ГАЗОВИК», расположенного по адресу: </w:t>
      </w:r>
      <w:r>
        <w:rPr>
          <w:rStyle w:val="CatUser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рок до 00:01 часов 28.03.2023 г. не представил в Межрайонную ИФНС России № 11 по Ханты-Мансийскому автономному округу - Югре налоговую декларацию по налогу на прибыль организаций за 12 месяцев 2022 года, срок представления которой истек 27.03.2023 г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лицун А.П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Клицун А.П. административного правонарушения подтвержден протоколом № 86172404000135500002 об административном правонарушении от 28.02.2024 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налогу на прибыль организаций за 12 месяцев 2022 года была представлена ПГК «ГАЗОВИК» в Межрайонную ИФНС  России № 11 по Ханты-Мансийскому автономному округу - Югре 27.09.2023 г., то есть несвоевременно; копией выписки из государственного реестра юридических лиц по состоянию на 27.03.2023 г., согласно которой Клицун А.П. является руководителем юридического лица ПКГ «ГАЗОВИК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Клицун А.П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лицун Андрея Петр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 xml:space="preserve"> подпись судьи                     А.С. Ворошилова</w:t>
      </w:r>
    </w:p>
    <w:p>
      <w:pPr>
        <w:pStyle w:val="Normal"/>
        <w:spacing w:before="0" w:after="0"/>
        <w:ind w:left="495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462415131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Т.С. Надымова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